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07.05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неналоговых доходов городского бюджета на сумму фактического перевыполнения плана на 01.05.2024 год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объема межбюджетных трансфертов на 2024 и 2025 годы, в соответствии с утвержденным Законом Нижегородской области от 22.12.2023 № 165-З «Об областн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а в городской бюджет остатков средств, сложившихся на счетах муниципальных учреждений по состоянию на 01.01.2024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а в областной бюджет неиспользованных в 2023 году межбюджетных трансфертов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сходов городского бюджета и включения расходов, не предусмотренных в городском бюджете на 2024 и 2025 годов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дения бюджетной классификации в соответствие с приказами Министерства финансов Нижегородской области на 2024-2026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 637 239 344,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 988 851 074,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51 611 730,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5 года - 1 193 500 000,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8 760 616 395,7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8 760 616 395,7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93 500 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0 319 659,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8 767 567 649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8 767 567 649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93 5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408 869 903,04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твечает требованиям Бюджетного Кодекса РФ: статьи 92.1 о размере дефицита местного бюджета, статьи 96 об источниках финансирования дефицита местного бюджета, статьи 106 о программе муниципальных внутренних заимствований, статьи 107 о предельном объеме муниципального долга, статьи 111 об объеме расходов на обслуживание муниципального долга, статьи 18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утверждаемых расходов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8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4-05-13T10:30:00Z</dcterms:modified>
  <cp:revision>3</cp:revision>
  <dc:subject/>
  <dc:title/>
</cp:coreProperties>
</file>